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Arial"/>
          <w:szCs w:val="21"/>
        </w:rPr>
        <w:t>顾客说明文件中对标记没有要求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允许加任何标记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包括周期标记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4-12-12T01:08:00Z</dcterms:modified>
  <cp:revision>44</cp:revision>
  <dc:subject/>
  <dc:title/>
</cp:coreProperties>
</file>