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Arial"/>
          <w:bCs/>
        </w:rPr>
        <w:t>顾客制板说明中无标记要求时，不允许加我公司任何标记（包括周期标记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3-05T07:02:00Z</dcterms:modified>
  <cp:revision>98</cp:revision>
  <dc:subject/>
  <dc:title/>
</cp:coreProperties>
</file>