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接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dstrike/>
          <w:color w:val="0000CC"/>
          <w:szCs w:val="21"/>
        </w:rPr>
      </w:pPr>
      <w:r>
        <w:rPr>
          <w:b/>
          <w:dstrike/>
          <w:color w:val="0000CC"/>
          <w:szCs w:val="21"/>
        </w:rPr>
        <w:t>删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热风整平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ind w:left="420" w:hanging="36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Arial"/>
          <w:color w:val="000000"/>
          <w:kern w:val="0"/>
          <w:szCs w:val="21"/>
        </w:rPr>
        <w:t>阻焊桥不能开通窗；</w:t>
      </w:r>
      <w:r>
        <w:rPr/>
        <w:t>无要求时，阻焊颜色为绿色哑光油墨，顾客接受如下阻焊油墨型号（预审与</w:t>
      </w:r>
      <w:r>
        <w:rPr/>
        <w:t>CAM</w:t>
      </w:r>
      <w:r>
        <w:rPr/>
        <w:t>均需要在</w:t>
      </w:r>
      <w:r>
        <w:rPr/>
        <w:t>EDS</w:t>
      </w:r>
      <w:r>
        <w:rPr/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针对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Arial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机械公差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板厚公差：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 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>如下图所示情况，不允许更改顾客阻焊大小（正常补偿除外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color w:val="000000"/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243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624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白油块要求：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白油块厚度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微米，白油块的厚度必须要均匀一致，不能呈现明显的条纹状或显现出底部的阻焊；白油块不允许有缺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7T06:36:00Z</dcterms:modified>
  <cp:revision>180</cp:revision>
  <dc:subject/>
  <dc:title/>
</cp:coreProperties>
</file>