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3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无铅喷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</w:rPr>
              <w:t>2r1201901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R1</w:t>
            </w:r>
            <w:r>
              <w:rPr>
                <w:b/>
                <w:sz w:val="10"/>
                <w:szCs w:val="10"/>
              </w:rPr>
              <w:t>，</w:t>
            </w:r>
            <w:r>
              <w:rPr>
                <w:b/>
                <w:sz w:val="10"/>
                <w:szCs w:val="10"/>
              </w:rPr>
              <w:t>V3C3,V3GI-0001,S79G, V2YQ-V3HB,B50Y B321 V33R-0001201812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绿色哑光用</w:t>
            </w:r>
            <w:r>
              <w:rPr>
                <w:b/>
                <w:sz w:val="10"/>
                <w:szCs w:val="10"/>
              </w:rPr>
              <w:t>PSR-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V2R1201802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TH TO NP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+0.08MM TO +/-0.08MM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0"/>
                <w:szCs w:val="10"/>
              </w:rPr>
              <w:t>+0.2MM TO +/-0.2M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3R201707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:2;3;5;CAM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标准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翘曲度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201602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FF"/>
          <w:szCs w:val="21"/>
        </w:rPr>
        <w:t>100%</w:t>
      </w:r>
      <w:r>
        <w:rPr>
          <w:rFonts w:ascii="Arial" w:hAnsi="Arial" w:cs="Arial"/>
          <w:color w:val="3333FF"/>
          <w:szCs w:val="21"/>
        </w:rPr>
        <w:t>回流焊要求：客户设计符合如下任何一项要求时在电测前添加回流焊流程</w:t>
      </w:r>
    </w:p>
    <w:tbl>
      <w:tblPr>
        <w:tblW w:w="606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</w:tblGrid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cs="Arial" w:ascii="Arial" w:hAnsi="Arial"/>
                <w:color w:val="3333FF"/>
                <w:szCs w:val="21"/>
              </w:rPr>
              <w:t>HDI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混压板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按照公司密集孔规则，当对应板子需要执行“跳钻”命令时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外层</w:t>
            </w:r>
            <w:r>
              <w:rPr>
                <w:rFonts w:cs="Arial" w:ascii="Arial" w:hAnsi="Arial"/>
                <w:color w:val="3333FF"/>
                <w:szCs w:val="21"/>
              </w:rPr>
              <w:t>RTF</w:t>
            </w:r>
            <w:r>
              <w:rPr>
                <w:rFonts w:ascii="Arial" w:hAnsi="Arial" w:cs="Arial"/>
                <w:color w:val="3333FF"/>
                <w:szCs w:val="21"/>
              </w:rPr>
              <w:t>铜箔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按</w:t>
            </w:r>
            <w:r>
              <w:rPr>
                <w:rFonts w:cs="Arial" w:ascii="Arial" w:hAnsi="Arial"/>
                <w:color w:val="3333FF"/>
                <w:szCs w:val="21"/>
              </w:rPr>
              <w:t>PCN20181002</w:t>
            </w:r>
            <w:r>
              <w:rPr>
                <w:rFonts w:ascii="Arial" w:hAnsi="Arial" w:cs="Arial"/>
                <w:color w:val="3333FF"/>
                <w:szCs w:val="21"/>
              </w:rPr>
              <w:t>自动识别出有“无铜区”时</w:t>
            </w:r>
          </w:p>
        </w:tc>
      </w:tr>
      <w:tr>
        <w:trPr>
          <w:trHeight w:val="6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埋铜块</w: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33R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Siements Schweiz AG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 xml:space="preserve">V33R-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V33R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1F497D"/>
        </w:rPr>
        <w:t xml:space="preserve">                                             </w:t>
      </w:r>
      <w:bookmarkStart w:id="0" w:name="_1588245762"/>
      <w:bookmarkStart w:id="1" w:name="_1588245227"/>
      <w:bookmarkStart w:id="2" w:name="_1583826245"/>
      <w:bookmarkStart w:id="3" w:name="_1581317436"/>
      <w:bookmarkStart w:id="4" w:name="_1578318037"/>
      <w:bookmarkStart w:id="5" w:name="_1561199842"/>
      <w:bookmarkStart w:id="6" w:name="_156119982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宋体;SimSun" w:ascii="宋体;SimSun" w:hAnsi="宋体;SimSun"/>
          <w:color w:val="1F497D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Word.Document.12" ShapeID="ole_rId2" DrawAspect="Icon" ObjectID="_1923133882" r:id="rId2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0-13T08:43:00Z</dcterms:modified>
  <cp:revision>180</cp:revision>
  <dc:subject/>
  <dc:title/>
</cp:coreProperties>
</file>