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/>
        <w:t>不论制板说明中是否有周期格式要求，均按（</w:t>
      </w:r>
      <w:r>
        <w:rPr/>
        <w:t>YYWW</w:t>
      </w:r>
      <w:r>
        <w:rPr/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5-04-22T07:42:00Z</dcterms:modified>
  <cp:revision>99</cp:revision>
  <dc:subject/>
  <dc:title/>
</cp:coreProperties>
</file>