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color w:val="1F497D"/>
          <w:highlight w:val="yellow"/>
        </w:rPr>
        <w:t>注意客户是否阴阳拼版要求，非对称结构或者混压结构不符合阴阳拼版要求注意检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5-11T02:38:00Z</dcterms:modified>
  <cp:revision>88</cp:revision>
  <dc:subject/>
  <dc:title/>
</cp:coreProperties>
</file>