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34V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一个型号每个批次使用的油墨型号保持一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要求有卤素且是绿色的油墨时，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都写南亚油墨的型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写上海田油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GK01S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有调单，对应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油墨型号需保持一致，不能改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P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写上海田油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GK01S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有调单，对应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油墨型号保持一致，不能改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P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写上南亚油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有调单，对应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油墨型号需保持一致，不能改变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Arial"/>
          <w:b/>
          <w:sz w:val="24"/>
        </w:rPr>
        <w:t>验收标准：</w:t>
      </w:r>
      <w:r>
        <w:rPr>
          <w:color w:val="0000FF"/>
          <w:sz w:val="24"/>
        </w:rPr>
        <w:t>IPC</w:t>
      </w:r>
      <w:r>
        <w:rPr>
          <w:rFonts w:ascii="宋体;SimSun" w:hAnsi="宋体;SimSun" w:cs="宋体;SimSun"/>
          <w:color w:val="0000FF"/>
          <w:sz w:val="24"/>
        </w:rPr>
        <w:t>三级</w:t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80008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09-25T07:49:00Z</dcterms:modified>
  <cp:revision>51</cp:revision>
  <dc:subject/>
  <dc:title/>
</cp:coreProperties>
</file>