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645029044"/>
      <w:bookmarkStart w:id="1" w:name="_1645024889"/>
      <w:bookmarkStart w:id="2" w:name="_1645014053"/>
      <w:bookmarkStart w:id="3" w:name="_1645007365"/>
      <w:bookmarkStart w:id="4" w:name="_1645007019"/>
      <w:bookmarkStart w:id="5" w:name="_1645006967"/>
      <w:bookmarkStart w:id="6" w:name="_1645004626"/>
      <w:bookmarkStart w:id="7" w:name="_157778082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825100039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bookmarkStart w:id="8" w:name="_1645029132"/>
      <w:bookmarkStart w:id="9" w:name="_1645025068"/>
      <w:bookmarkStart w:id="10" w:name="_1645014203"/>
      <w:bookmarkStart w:id="11" w:name="_1645007335"/>
      <w:bookmarkStart w:id="12" w:name="_1645007323"/>
      <w:bookmarkStart w:id="13" w:name="_1645007314"/>
      <w:bookmarkEnd w:id="8"/>
      <w:bookmarkEnd w:id="9"/>
      <w:bookmarkEnd w:id="10"/>
      <w:bookmarkEnd w:id="11"/>
      <w:bookmarkEnd w:id="12"/>
      <w:bookmarkEnd w:id="13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1pt" filled="f" o:ole="">
            <v:imagedata r:id="rId5" o:title=""/>
          </v:shape>
          <o:OLEObject Type="Embed" ProgID="" ShapeID="ole_rId4" DrawAspect="Icon" ObjectID="_267148834" r:id="rId4"/>
        </w:objec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lmshuai</cp:lastModifiedBy>
  <dcterms:modified xsi:type="dcterms:W3CDTF">2020-03-06T11:46:00Z</dcterms:modified>
  <cp:revision>65</cp:revision>
  <dc:subject/>
  <dc:title/>
</cp:coreProperties>
</file>