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Arial"/>
          <w:szCs w:val="21"/>
        </w:rPr>
        <w:t>不允许加我公司标记，只加周期标记和无铅标记（满足无铅工艺时，加无铅标记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7-15T07:00:00Z</dcterms:modified>
  <cp:revision>44</cp:revision>
  <dc:subject/>
  <dc:title/>
</cp:coreProperties>
</file>