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客户的板子不管制板说明是否有要求都不允许加我司任何标记（包括无铅标记和周期标记都不加）和客户的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客户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如下图，如果文件设计有标记需要跟客户确认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9850" cy="9048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</w:rPr>
        <w:t>不论制板说明是否有表面工艺要求，表面工艺全按沉金，不用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04T05:35:00Z</dcterms:modified>
  <cp:revision>99</cp:revision>
  <dc:subject/>
  <dc:title/>
</cp:coreProperties>
</file>