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电测和终检工序备注：不允许在板的侧边有油性笔和其他类非客户的标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0-16T00:47:00Z</dcterms:modified>
  <cp:revision>143</cp:revision>
  <dc:subject/>
  <dc:title/>
</cp:coreProperties>
</file>