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b/>
          <w:sz w:val="24"/>
        </w:rPr>
        <w:t>当没有特别说明情况下，按照下列条款进行制作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/>
        <w:t>1.NPTH</w:t>
      </w:r>
      <w:r>
        <w:rPr/>
        <w:t>孔对应线路层为大铜面，允许正常削铜避免</w:t>
      </w:r>
      <w:r>
        <w:rPr/>
        <w:t>NPTH</w:t>
      </w:r>
      <w:r>
        <w:rPr/>
        <w:t>孔漏铜</w:t>
      </w:r>
    </w:p>
    <w:p>
      <w:pPr>
        <w:pStyle w:val="Normal"/>
        <w:rPr/>
      </w:pPr>
      <w:r>
        <w:rPr/>
        <w:t>2.</w:t>
      </w:r>
      <w:r>
        <w:rPr/>
        <w:t>锥形孔或阶梯孔参数矛盾时，忽略深度要求，其它参数按客户要求（标准锥形孔从底层钻，角度</w:t>
      </w:r>
      <w:r>
        <w:rPr/>
        <w:t>82</w:t>
      </w:r>
      <w:r>
        <w:rPr/>
        <w:t>度，大孔孔径</w:t>
      </w:r>
      <w:r>
        <w:rPr/>
        <w:t>300mil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钻孔孔径比焊盘大或等大，且没有任何电气连接，直接按照非金属孔制作</w:t>
      </w:r>
    </w:p>
    <w:p>
      <w:pPr>
        <w:pStyle w:val="Normal"/>
        <w:rPr/>
      </w:pPr>
      <w:r>
        <w:rPr/>
        <w:t>4.</w:t>
      </w:r>
      <w:r>
        <w:rPr/>
        <w:t>钻孔定义为非金属孔，但对应线路有比孔大的焊盘，此类孔直接按照金属孔制作</w:t>
      </w:r>
    </w:p>
    <w:p>
      <w:pPr>
        <w:pStyle w:val="Normal"/>
        <w:rPr/>
      </w:pPr>
      <w:r>
        <w:rPr/>
        <w:t>5.fab</w:t>
      </w:r>
      <w:r>
        <w:rPr/>
        <w:t>层中的外形与其他层的外形不一致时，直接以</w:t>
      </w:r>
      <w:r>
        <w:rPr/>
        <w:t>fab</w:t>
      </w:r>
      <w:r>
        <w:rPr/>
        <w:t>层的外形为准制作</w:t>
      </w:r>
    </w:p>
    <w:p>
      <w:pPr>
        <w:pStyle w:val="Normal"/>
        <w:rPr/>
      </w:pPr>
      <w:r>
        <w:rPr/>
        <w:t>6.</w:t>
      </w:r>
      <w:r>
        <w:rPr/>
        <w:t>如果</w:t>
      </w:r>
      <w:r>
        <w:rPr/>
        <w:t>SMD</w:t>
      </w:r>
      <w:r>
        <w:rPr/>
        <w:t>焊盘漏开窗，直接添加正常的开窗制作</w:t>
      </w:r>
    </w:p>
    <w:p>
      <w:pPr>
        <w:pStyle w:val="Normal"/>
        <w:rPr/>
      </w:pPr>
      <w:r>
        <w:rPr/>
        <w:t>7.</w:t>
      </w:r>
      <w:r>
        <w:rPr/>
        <w:t>顾客无特殊要求时，板内内层空白区域允许加分流块，分流点距离板内物件至少</w:t>
      </w:r>
      <w:r>
        <w:rPr/>
        <w:t>300mil</w:t>
      </w:r>
      <w:r>
        <w:rPr/>
        <w:t>，相邻层的分流点需错开，外层不允许加分流块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/>
        <w:t>1.fab</w:t>
      </w:r>
      <w:r>
        <w:rPr/>
        <w:t>或</w:t>
      </w:r>
      <w:r>
        <w:rPr/>
        <w:t>txt</w:t>
      </w:r>
      <w:r>
        <w:rPr/>
        <w:t>说明文件中外形尺寸与</w:t>
      </w:r>
      <w:r>
        <w:rPr/>
        <w:t>gerber</w:t>
      </w:r>
      <w:r>
        <w:rPr/>
        <w:t>文件不一致时，以</w:t>
      </w:r>
      <w:r>
        <w:rPr/>
        <w:t>gerber</w:t>
      </w:r>
      <w:r>
        <w:rPr/>
        <w:t>文件为准</w:t>
      </w:r>
    </w:p>
    <w:p>
      <w:pPr>
        <w:pStyle w:val="Normal"/>
        <w:rPr/>
      </w:pPr>
      <w:r>
        <w:rPr/>
        <w:t>2.</w:t>
      </w:r>
      <w:r>
        <w:rPr/>
        <w:t>说明文件中的完成板厚与</w:t>
      </w:r>
      <w:r>
        <w:rPr/>
        <w:t>gerber</w:t>
      </w:r>
      <w:r>
        <w:rPr/>
        <w:t>文件中不一致时，以</w:t>
      </w:r>
      <w:r>
        <w:rPr/>
        <w:t>gerber</w:t>
      </w:r>
      <w:r>
        <w:rPr/>
        <w:t>文件中的说明为准（</w:t>
      </w:r>
      <w:r>
        <w:rPr/>
        <w:t>MK1</w:t>
      </w:r>
      <w:r>
        <w:rPr/>
        <w:t>和</w:t>
      </w:r>
      <w:r>
        <w:rPr/>
        <w:t>MK2</w:t>
      </w:r>
      <w:r>
        <w:rPr/>
        <w:t>标准板厚为</w:t>
      </w:r>
      <w:r>
        <w:rPr/>
        <w:t>93mil</w:t>
      </w:r>
      <w:r>
        <w:rPr/>
        <w:t>，</w:t>
      </w:r>
      <w:r>
        <w:rPr/>
        <w:t>MK4</w:t>
      </w:r>
      <w:r>
        <w:rPr/>
        <w:t>标准板厚为</w:t>
      </w:r>
      <w:r>
        <w:rPr/>
        <w:t>125mil</w:t>
      </w:r>
      <w:r>
        <w:rPr/>
        <w:t>）</w:t>
      </w:r>
    </w:p>
    <w:p>
      <w:pPr>
        <w:pStyle w:val="Normal"/>
        <w:rPr/>
      </w:pPr>
      <w:r>
        <w:rPr/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铜厚若无特别说明，按内层铜厚</w:t>
      </w:r>
      <w:r>
        <w:rPr>
          <w:color w:val="000000"/>
          <w:szCs w:val="21"/>
        </w:rPr>
        <w:t>0.5OZ</w:t>
      </w:r>
      <w:r>
        <w:rPr>
          <w:color w:val="000000"/>
          <w:szCs w:val="21"/>
        </w:rPr>
        <w:t>，外层完成铜厚</w:t>
      </w:r>
      <w:r>
        <w:rPr>
          <w:color w:val="000000"/>
          <w:szCs w:val="21"/>
        </w:rPr>
        <w:t>1OZ </w:t>
      </w:r>
      <w:r>
        <w:rPr>
          <w:color w:val="000000"/>
          <w:szCs w:val="21"/>
        </w:rPr>
        <w:t>制作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12-04T05:05:00Z</dcterms:modified>
  <cp:revision>38</cp:revision>
  <dc:subject/>
  <dc:title/>
</cp:coreProperties>
</file>