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1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1L201602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Cs w:val="21"/>
        </w:rPr>
        <w:t>顾客制板说明中无翘曲度要求时，翘曲度按小于等于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序列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9T09:54:00Z</dcterms:modified>
  <cp:revision>203</cp:revision>
  <dc:subject/>
  <dc:title/>
</cp:coreProperties>
</file>