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3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增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96201604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制板说明中无标记要求时，不允许加快捷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及周期标记，满足无铅要求时，按我公司无铅标记规则加无铅标记</w:t>
      </w:r>
    </w:p>
    <w:p>
      <w:pPr>
        <w:pStyle w:val="Normal"/>
        <w:ind w:firstLine="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firstLine="23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4-13T08:07:00Z</dcterms:modified>
  <cp:revision>318</cp:revision>
  <dc:subject/>
  <dc:title/>
</cp:coreProperties>
</file>