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XB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242"/>
        <w:gridCol w:w="2491"/>
        <w:gridCol w:w="232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邮件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XB2016042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Arial"/>
          <w:b/>
          <w:szCs w:val="21"/>
        </w:rPr>
        <w:t>空</w:t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Cs w:val="21"/>
          <w:highlight w:val="red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Style15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Style15"/>
        <w:rPr>
          <w:rFonts w:ascii="宋体;SimSun" w:hAnsi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kern w:val="0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8:00Z</dcterms:created>
  <dc:creator>dhm</dc:creator>
  <dc:description/>
  <cp:keywords/>
  <dc:language>en-US</dc:language>
  <cp:lastModifiedBy>dhm</cp:lastModifiedBy>
  <dcterms:modified xsi:type="dcterms:W3CDTF">2016-04-20T05:12:00Z</dcterms:modified>
  <cp:revision>17</cp:revision>
  <dc:subject/>
  <dc:title>PCB代码及其所代表的工艺名称及技术要求</dc:title>
</cp:coreProperties>
</file>