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7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.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H/V2UG2016033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38078601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865242784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474069992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140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140" w:hanging="1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09-07T06:37:00Z</dcterms:modified>
  <cp:revision>229</cp:revision>
  <dc:subject/>
  <dc:title/>
</cp:coreProperties>
</file>