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c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c12017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fldChar w:fldCharType="begin"/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t>⑥</w:t>
            </w:r>
            <w:r/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t>⑥</w:t>
            </w:r>
            <w:r/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C1201703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c120160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周期标记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不论制板说明是否有要求，此客户的订单都要在顶层和底层加周期标记，周期格式为</w:t>
      </w:r>
      <w:r>
        <w:rPr>
          <w:color w:val="000000"/>
          <w:szCs w:val="21"/>
        </w:rPr>
        <w:t>YYWW</w:t>
      </w:r>
      <w:r>
        <w:rPr>
          <w:color w:val="000000"/>
          <w:szCs w:val="21"/>
        </w:rPr>
        <w:t>，优先加在字符层，如果没有字符层可以加在阻焊层，如果制板说明关于周期的要求与此有冲突的，按顶层和底层都加周期标记，无需确认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加代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color w:val="3D444D"/>
          <w:sz w:val="20"/>
          <w:szCs w:val="2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Helvetica" w:hAnsi="Helvetica" w:cs="Helvetica"/>
          <w:color w:val="000000"/>
          <w:sz w:val="20"/>
          <w:szCs w:val="20"/>
        </w:rPr>
        <w:t>所有订单丝印顶层空白处增加我司在客户端代码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⑥，如果没有丝印层可以加在顶层阻焊层。标记的</w:t>
      </w:r>
      <w:r>
        <w:rPr>
          <w:rFonts w:cs="宋体;SimSun" w:ascii="宋体;SimSun" w:hAnsi="宋体;SimSun"/>
          <w:color w:val="000000"/>
          <w:sz w:val="20"/>
          <w:szCs w:val="20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文件如附件： </w:t>
      </w:r>
      <w:r>
        <w:rPr>
          <w:rFonts w:ascii="宋体;SimSun" w:hAnsi="宋体;SimSun" w:cs="宋体;SimSun"/>
          <w:color w:val="3D444D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484623107" r:id="rId2"/>
        </w:object>
      </w:r>
    </w:p>
    <w:p>
      <w:pPr>
        <w:pStyle w:val="Normal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打叉板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    </w:t>
      </w:r>
      <w:r>
        <w:rPr>
          <w:color w:val="0000CC"/>
          <w:szCs w:val="21"/>
        </w:rPr>
        <w:t>只允许单叉报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1-09T0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