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ZV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RP</w:t>
            </w:r>
            <w:r>
              <w:rPr>
                <w:b/>
                <w:szCs w:val="21"/>
              </w:rPr>
              <w:t>备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BZV2017042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1.ERP</w:t>
      </w: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Cs w:val="21"/>
        </w:rPr>
        <w:t>在阻焊及终检工序备注：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区域不允许假性露铜，其他区域每面允许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点假性露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7-04-18T05:35:00Z</dcterms:modified>
  <cp:revision>108</cp:revision>
  <dc:subject/>
  <dc:title/>
</cp:coreProperties>
</file>