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1.</w:t>
      </w:r>
      <w:r>
        <w:rPr>
          <w:sz w:val="36"/>
          <w:szCs w:val="36"/>
          <w:highlight w:val="yellow"/>
        </w:rPr>
        <w:t>民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0" w:name="_1577779485"/>
      <w:bookmarkEnd w:id="0"/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1047476620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green"/>
        </w:rPr>
        <w:t>2.</w:t>
      </w:r>
      <w:r>
        <w:rPr>
          <w:sz w:val="36"/>
          <w:szCs w:val="36"/>
          <w:highlight w:val="green"/>
        </w:rPr>
        <w:t>军品要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</w:t>
      </w:r>
      <w:bookmarkStart w:id="1" w:name="_1577779506"/>
      <w:bookmarkEnd w:id="1"/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Word.Document.12" ShapeID="ole_rId4" DrawAspect="Icon" ObjectID="_512987757" r:id="rId4"/>
        </w:objec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01-18T03:19:00Z</dcterms:modified>
  <cp:revision>57</cp:revision>
  <dc:subject/>
  <dc:title/>
</cp:coreProperties>
</file>