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214</w:t>
      </w:r>
      <w:r>
        <w:rPr>
          <w:b/>
          <w:sz w:val="36"/>
          <w:szCs w:val="36"/>
        </w:rPr>
        <w:t>）顾客特殊要求</w:t>
      </w:r>
    </w:p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00"/>
        <w:gridCol w:w="1380"/>
        <w:gridCol w:w="3660"/>
      </w:tblGrid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单要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0061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200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文娟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0-06-03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号要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1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7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序列号要求林文娟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-10-09 320028/S21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一、序列号：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8"/>
          <w:szCs w:val="18"/>
          <w:shd w:fill="FFFFFF" w:val="clear"/>
        </w:rPr>
      </w:pPr>
      <w:r>
        <w:rPr>
          <w:rFonts w:cs="Arial" w:ascii="Arial" w:hAnsi="Arial"/>
          <w:color w:val="0000FF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印制板投产时，在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客户型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号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下方或右侧空两格处增加印制板投产序列号，其印刷字体、字号及颜色与印制板图号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优先保持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一致。如印制板尺寸过小，没有空间，其投产序列号的印制位置与字号不限，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加不下序列号时与顾客确认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。</w:t>
      </w: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印制板投产序列号由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10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位数字组成，前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位为印制板投产年、月、日，各占两位数字，后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位为印制板投产流水号，其中流水号按每批次投产数量自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0001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0002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0003……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顺序依次排序。投产序列号如“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1304050034”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表示：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2013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年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月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5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日投产的第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34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件印制板。</w:t>
      </w: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同一图号同一天投产的印制板，连续编号。</w:t>
      </w: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同时投产相同印制板号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序列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号不同，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需顺延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编号。</w:t>
      </w: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5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客退补板，在该批次原投产序列号最后一位的基础上顺延编号。</w:t>
      </w: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同一批产品不同时间发货，连续编号。</w:t>
      </w: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7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原始设计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不印字符的板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和客户研发用的测试板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也要印序列号。</w:t>
      </w: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8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正片效果、允许断号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18"/>
          <w:szCs w:val="18"/>
          <w:shd w:fill="FFFFFF" w:val="clear"/>
        </w:rPr>
        <w:t>9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每次出货，只能出一个批次的板子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Arial" w:ascii="Arial" w:hAnsi="Arial"/>
          <w:color w:val="0000FF"/>
          <w:sz w:val="18"/>
          <w:szCs w:val="18"/>
          <w:shd w:fill="FFFFFF" w:val="clear"/>
        </w:rPr>
        <w:t>10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、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投产日期即下单日期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标记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板说明中无要求时，不加</w:t>
      </w:r>
      <w:r>
        <w:rPr>
          <w:rFonts w:cs="宋体;SimSun" w:ascii="宋体;SimSun" w:hAnsi="宋体;SimSun"/>
          <w:sz w:val="18"/>
          <w:szCs w:val="18"/>
        </w:rPr>
        <w:t>FP</w:t>
      </w:r>
      <w:r>
        <w:rPr>
          <w:rFonts w:ascii="宋体;SimSun" w:hAnsi="宋体;SimSun" w:cs="宋体;SimSun"/>
          <w:sz w:val="18"/>
          <w:szCs w:val="18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三、工程</w:t>
      </w:r>
      <w:r>
        <w:rPr>
          <w:color w:val="FF0000"/>
          <w:sz w:val="24"/>
          <w:szCs w:val="24"/>
        </w:rPr>
        <w:t>确认要求</w:t>
      </w:r>
      <w:r>
        <w:rPr>
          <w:color w:val="FF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①</w:t>
      </w:r>
      <w:r>
        <w:rPr>
          <w:rFonts w:cs="宋体;SimSun" w:ascii="宋体;SimSun" w:hAnsi="宋体;SimSun"/>
          <w:color w:val="FF0000"/>
          <w:sz w:val="18"/>
          <w:szCs w:val="18"/>
        </w:rPr>
        <w:t>EQ</w:t>
      </w:r>
      <w:r>
        <w:rPr>
          <w:rFonts w:ascii="宋体;SimSun" w:hAnsi="宋体;SimSun" w:cs="宋体;SimSun"/>
          <w:color w:val="FF0000"/>
          <w:sz w:val="18"/>
          <w:szCs w:val="18"/>
        </w:rPr>
        <w:t>确认单中要有我司预审人员姓名、电话、以及邮箱，方便客户设计与我司工程师联系。确认单模板见以下附件：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pt" filled="f" o:ole="">
            <v:imagedata r:id="rId3" o:title=""/>
          </v:shape>
          <o:OLEObject Type="Embed" ProgID="Excel.Sheet.12" ShapeID="ole_rId2" DrawAspect="Icon" ObjectID="_1236493699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由于对方无法及时接收邮件，工程问题确认附件整理完后，先电话与顾客沟通我们的建议选项，预审人员根据电话沟通的结果帮顾客把建议项选上，再发邮件给顾客和客服中心，该单等顾客（或客服中心）回复邮件确认后，再转给下一个环节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exact" w:line="3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xiex</cp:lastModifiedBy>
  <dcterms:modified xsi:type="dcterms:W3CDTF">2021-10-25T06:46:00Z</dcterms:modified>
  <cp:revision>53</cp:revision>
  <dc:subject/>
  <dc:title/>
</cp:coreProperties>
</file>