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26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88"/>
        <w:gridCol w:w="2697"/>
        <w:gridCol w:w="392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C2620171119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ind w:left="2" w:hanging="0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  <w:t xml:space="preserve">     </w:t>
      </w: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打叉板要求：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24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et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允许打叉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打叉数不超过交货数的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8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80008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03-09T05:35:00Z</dcterms:modified>
  <cp:revision>35</cp:revision>
  <dc:subject/>
  <dc:title/>
</cp:coreProperties>
</file>