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Q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替换为</w:t>
      </w:r>
      <w:r>
        <w:rPr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3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5Q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5-03T08:10:00Z</dcterms:modified>
  <cp:revision>103</cp:revision>
  <dc:subject/>
  <dc:title/>
</cp:coreProperties>
</file>