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023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ind w:left="420" w:firstLine="304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核查顾客文件中是否有顾客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号，如果没有，则帮顾客优先加在字符层，若果无字符层则加在阻焊层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17:00Z</dcterms:modified>
  <cp:revision>136</cp:revision>
  <dc:subject/>
  <dc:title/>
</cp:coreProperties>
</file>