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256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 xml:space="preserve">: </w:t>
      </w:r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9T05:2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