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Z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</Words>
  <Characters>93</Characters>
  <CharactersWithSpaces>10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7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