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加客户物料号及快捷工号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