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务必保证不能假性露铜现象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