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353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ind w:left="7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0000CC"/>
          <w:sz w:val="24"/>
        </w:rPr>
        <w:t>制板说明中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dhm</cp:lastModifiedBy>
  <dcterms:modified xsi:type="dcterms:W3CDTF">2018-11-30T07:46:00Z</dcterms:modified>
  <cp:revision>108</cp:revision>
  <dc:subject/>
  <dc:title/>
</cp:coreProperties>
</file>