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B41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假性露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2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B41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佳讯不接受假性漏铜贯丽梅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2-09B41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标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顾客制板说明无要求时，不加快捷标记，不加周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假性露铜：不允许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2-14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