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加我公司前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位生产型号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</w:rPr>
        <w:t>标记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e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lmshuai</cp:lastModifiedBy>
  <dcterms:modified xsi:type="dcterms:W3CDTF">2019-06-04T0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