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J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firstLine="241"/>
        <w:rPr/>
      </w:pP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2:21:00Z</dcterms:modified>
  <cp:revision>107</cp:revision>
  <dc:subject/>
  <dc:title/>
</cp:coreProperties>
</file>