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K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</Words>
  <Characters>95</Characters>
  <CharactersWithSpaces>11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6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