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9Q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</Words>
  <Characters>93</Characters>
  <CharactersWithSpaces>10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谢雨露</cp:lastModifiedBy>
  <dcterms:modified xsi:type="dcterms:W3CDTF">2019-01-03T09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