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bookmarkStart w:id="0" w:name="_GoBack"/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>顾客制板说明无要求时，不加快捷标记，不加周期</w:t>
      </w:r>
      <w:bookmarkEnd w:id="0"/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8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