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D00H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>: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16</Words>
  <Characters>97</Characters>
  <CharactersWithSpaces>1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4T08:0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