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请根据顾客说明填写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5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