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按客户实际文件要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27:2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