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D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DN20181130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宋体;SimSun"/>
          <w:bCs/>
          <w:color w:val="0000CC"/>
          <w:szCs w:val="21"/>
        </w:rPr>
        <w:t>制板说明中无要求时，不加快捷标记，加周期标记，加防静电标记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2.GERBER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数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GERBER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中有尺寸为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的元素时，需要与顾客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EQ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网铜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网铜线宽间距超能力时，若需要变更需要与顾客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EQ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确认；工艺边上允许铺铜，无需与顾客确认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孔径：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如果变更孔径大小，需要与顾客确认（正常补偿除外）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过孔处理：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无要求时，≤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0.55mm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的过孔塞孔处理，无特殊要求时，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BGA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处过孔塞孔盖油处理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字符：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允许删除板外字符，如果有字符重叠、镜像时，需要与顾客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EQ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制板说明中无要求时，按有铅喷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材料：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制板说明中无要求时，军品需要用高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TG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CC"/>
          <w:kern w:val="0"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3-12T05:59:00Z</dcterms:modified>
  <cp:revision>119</cp:revision>
  <dc:subject/>
  <dc:title/>
</cp:coreProperties>
</file>