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M0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FF"/>
          <w:sz w:val="24"/>
        </w:rPr>
        <w:t>没有顾客要求，不允许将外形倒圆角处理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弥♩足☆珍♪贵</cp:lastModifiedBy>
  <dcterms:modified xsi:type="dcterms:W3CDTF">2018-10-30T01:19:3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