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没有顾客要求，不允许将外形倒圆角处理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0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