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快捷标记待定，加周期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31:3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