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8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 w:val="24"/>
        </w:rPr>
        <w:t>验收标准：西门子标准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7:05:00Z</dcterms:modified>
  <cp:revision>114</cp:revision>
  <dc:subject/>
  <dc:title/>
</cp:coreProperties>
</file>