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9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快捷标记待定，周期待定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弥♩足☆珍♪贵</cp:lastModifiedBy>
  <dcterms:modified xsi:type="dcterms:W3CDTF">2018-10-30T01:32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