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包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4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列号要求贺磊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-03-3161009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顾客制板说明无要求时，不加快捷标记，不加周期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lang w:val="en-US" w:eastAsia="zh-CN"/>
        </w:rPr>
        <w:t>包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I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需在内包装备注：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按照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序列号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顺序进行包装，不允许存在编号混乱的情况。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序列号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规则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PC-##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001-XS    ~   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PC-##-00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-XS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001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是变量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。（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##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代表批次）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此处为示例，具体备注的序列号以实际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FF"/>
          <w:sz w:val="24"/>
          <w:lang w:eastAsia="zh-CN"/>
        </w:rPr>
        <w:t>序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4"/>
          <w:lang w:val="en-US" w:eastAsia="zh-CN"/>
        </w:rPr>
        <w:t>MI</w:t>
      </w: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>需在内字符和功能检查备注：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序列号不允许断号及跳号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谢寻</cp:lastModifiedBy>
  <dcterms:modified xsi:type="dcterms:W3CDTF">2022-04-15T09:19:2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