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G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制板说明中无要求时，不加快捷标记，不加周期。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FF0000"/>
          <w:sz w:val="24"/>
        </w:rPr>
        <w:t>（客诉问题点）</w:t>
      </w:r>
      <w:r>
        <w:rPr>
          <w:rFonts w:ascii="宋体;SimSun" w:hAnsi="宋体;SimSun" w:cs="宋体;SimSun"/>
          <w:b/>
          <w:color w:val="0000FF"/>
          <w:sz w:val="24"/>
        </w:rPr>
        <w:t xml:space="preserve">相同网络的信号线与铜皮之间，或者铜皮与铜皮之间的细长间隙，类似于下图，不允许直接填实制作，如果要填实须提出与顾客确认，。 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/>
        <w:drawing>
          <wp:inline distT="0" distB="0" distL="0" distR="0">
            <wp:extent cx="6624320" cy="44602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lmshuai</cp:lastModifiedBy>
  <dcterms:modified xsi:type="dcterms:W3CDTF">2019-08-28T12:55:00Z</dcterms:modified>
  <cp:revision>110</cp:revision>
  <dc:subject/>
  <dc:title/>
</cp:coreProperties>
</file>