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D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光绘确认：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所有新单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/NOPE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更改单，都要光绘确认才能下线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0T07:07:00Z</dcterms:modified>
  <cp:revision>114</cp:revision>
  <dc:subject/>
  <dc:title/>
</cp:coreProperties>
</file>