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F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序列号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客户接受不连号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但不能重号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sz w:val="24"/>
        </w:rPr>
        <w:t>流程设计：字符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终固化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序列号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终固化</w:t>
      </w:r>
      <w:r>
        <w:rPr>
          <w:rFonts w:cs="宋体;SimSun" w:ascii="宋体;SimSun" w:hAnsi="宋体;SimSun"/>
          <w:b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后工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0-03-17T02:10:00Z</dcterms:modified>
  <cp:revision>118</cp:revision>
  <dc:subject/>
  <dc:title/>
</cp:coreProperties>
</file>