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6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：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客户接受不连号，但不能重号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首号必须按客户要求；流程设计：字符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终固化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终固化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备注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P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工厂按照小板流程制作（铣开后再印刷序列号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5-04T07:42:00Z</dcterms:modified>
  <cp:revision>116</cp:revision>
  <dc:subject/>
  <dc:title/>
</cp:coreProperties>
</file>