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Z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终端提供指定序列号，不允许超给予的序列号范围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流程设计：流程设计：外观检查—序列号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外观检查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3-17T02:59:00Z</dcterms:modified>
  <cp:revision>117</cp:revision>
  <dc:subject/>
  <dc:title/>
</cp:coreProperties>
</file>