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B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29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无吴朝晖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默认只添加周期，其他任何标记都不添加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9-02T01:15:00Z</dcterms:modified>
  <cp:revision>114</cp:revision>
  <dc:subject/>
  <dc:title/>
</cp:coreProperties>
</file>